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before="40" w:after="0"/>
        <w:ind w:firstLine="720"/>
        <w:jc w:val="center"/>
        <w:rPr/>
      </w:pPr>
      <w:r>
        <w:rPr>
          <w:rFonts w:cs="Arial" w:ascii="Arial" w:hAnsi="Arial"/>
          <w:color w:val="000000"/>
          <w:sz w:val="16"/>
          <w:szCs w:val="16"/>
          <w:lang w:val="de-DE"/>
        </w:rPr>
        <w:t>„</w:t>
      </w:r>
      <w:r>
        <w:rPr>
          <w:rFonts w:cs="Arial" w:ascii="Arial" w:hAnsi="Arial"/>
          <w:color w:val="000000"/>
          <w:sz w:val="16"/>
          <w:szCs w:val="16"/>
          <w:lang w:val="de-DE"/>
        </w:rPr>
        <w:t>Layerstruktur.doc“</w:t>
      </w:r>
      <w:r>
        <w:rPr>
          <w:rFonts w:cs="Arial" w:ascii="Arial" w:hAnsi="Arial"/>
          <w:b/>
          <w:color w:val="000000"/>
          <w:sz w:val="32"/>
          <w:lang w:val="de-DE"/>
        </w:rPr>
        <w:t>Einstellungen und Stiftstärken beim Drucken (mit AutoCAD)</w:t>
      </w:r>
      <w:r>
        <w:rPr>
          <w:rFonts w:cs="Arial" w:ascii="Arial" w:hAnsi="Arial"/>
          <w:color w:val="000000"/>
          <w:sz w:val="18"/>
          <w:lang w:val="de-DE"/>
        </w:rPr>
        <w:t xml:space="preserve">Absender: </w:t>
        <w:tab/>
        <w:t>RABIS – Fassadenplanung</w:t>
        <w:tab/>
        <w:tab/>
        <w:tab/>
        <w:tab/>
        <w:tab/>
        <w:t>Wertingen im Sept. 2006</w:t>
        <w:tab/>
        <w:tab/>
        <w:t>Dom.- Zimmermann-Str. 6</w:t>
        <w:tab/>
        <w:tab/>
        <w:t>D- 86637 Wertingen</w:t>
        <w:tab/>
        <w:tab/>
        <w:t>0 82 72 / 64 16 05  Fax: 64 16 06</w:t>
        <w:tab/>
        <w:tab/>
        <w:t xml:space="preserve">office@rabis-fassadenplanung.de </w:t>
        <w:tab/>
        <w:tab/>
        <w:t>www.rabis-fassadenplanung.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17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5pt" to="482.2pt,2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lang w:val="de-DE"/>
        </w:rPr>
        <w:t xml:space="preserve">- Für die einwandfreie Darstellung sind folgende </w:t>
      </w:r>
      <w:r>
        <w:rPr>
          <w:rFonts w:cs="Arial" w:ascii="Arial" w:hAnsi="Arial"/>
          <w:color w:val="000000"/>
          <w:u w:val="single"/>
          <w:lang w:val="de-DE"/>
        </w:rPr>
        <w:t>Textstile</w:t>
      </w:r>
      <w:r>
        <w:rPr>
          <w:rFonts w:cs="Arial" w:ascii="Arial" w:hAnsi="Arial"/>
          <w:color w:val="000000"/>
          <w:lang w:val="de-DE"/>
        </w:rPr>
        <w:t xml:space="preserve"> erforderlich:"STANDARD"</w:t>
        <w:tab/>
        <w:t>= Iso8.shx  (od. Isocp.shx)</w:t>
      </w:r>
      <w:r>
        <w:rPr>
          <w:rFonts w:cs="Arial" w:ascii="Arial" w:hAnsi="Arial"/>
          <w:b/>
          <w:color w:val="000000"/>
          <w:lang w:val="de-DE"/>
        </w:rPr>
        <w:tab/>
      </w:r>
      <w:r>
        <w:rPr>
          <w:rFonts w:eastAsia="Wingdings" w:cs="Wingdings" w:ascii="Wingdings" w:hAnsi="Wingdings"/>
          <w:bCs/>
          <w:color w:val="000000"/>
          <w:lang w:val="de-DE"/>
        </w:rPr>
        <w:t></w:t>
      </w:r>
      <w:r>
        <w:rPr>
          <w:rFonts w:cs="Arial" w:ascii="Arial" w:hAnsi="Arial"/>
          <w:bCs/>
          <w:color w:val="000000"/>
          <w:lang w:val="de-DE"/>
        </w:rPr>
        <w:t xml:space="preserve"> Bitte unter AutoCAD\Fonts\... speichern !</w:t>
      </w: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color w:val="000000"/>
          <w:lang w:val="de-DE"/>
        </w:rPr>
        <w:t>"ARIAL"</w:t>
        <w:tab/>
        <w:tab/>
        <w:t>= Arial.ttf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(</w:t>
      </w:r>
      <w:r>
        <w:rPr>
          <w:rFonts w:cs="Arial" w:ascii="Arial" w:hAnsi="Arial"/>
          <w:color w:val="000000"/>
        </w:rPr>
        <w:t>"CR-LOGO"</w:t>
        <w:tab/>
        <w:t>= Bank Gothic Md BT.ttf</w:t>
      </w:r>
      <w:r>
        <w:rPr>
          <w:rFonts w:cs="Arial" w:ascii="Arial" w:hAnsi="Arial"/>
          <w:b/>
          <w:color w:val="000000"/>
        </w:rPr>
        <w:t>)(</w:t>
      </w:r>
      <w:r>
        <w:rPr>
          <w:rFonts w:cs="Arial" w:ascii="Arial" w:hAnsi="Arial"/>
          <w:color w:val="000000"/>
        </w:rPr>
        <w:t>"PBI"</w:t>
        <w:tab/>
        <w:tab/>
        <w:t>= CountdownD.ttf</w:t>
      </w:r>
      <w:r>
        <w:rPr>
          <w:rFonts w:cs="Arial" w:ascii="Arial" w:hAnsi="Arial"/>
          <w:b/>
          <w:color w:val="000000"/>
        </w:rPr>
        <w:t>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(</w:t>
      </w:r>
      <w:r>
        <w:rPr>
          <w:rFonts w:cs="Arial" w:ascii="Arial" w:hAnsi="Arial"/>
          <w:color w:val="000000"/>
        </w:rPr>
        <w:t xml:space="preserve">"TONALITY" </w:t>
        <w:tab/>
        <w:t>= Times New Roman.shx</w:t>
      </w:r>
      <w:r>
        <w:rPr>
          <w:rFonts w:cs="Arial" w:ascii="Arial" w:hAnsi="Arial"/>
          <w:b/>
          <w:color w:val="000000"/>
        </w:rPr>
        <w:t>)</w:t>
      </w:r>
      <w:r>
        <w:rPr>
          <w:rFonts w:cs="Arial" w:ascii="Arial" w:hAnsi="Arial"/>
          <w:color w:val="000000"/>
          <w:lang w:val="de-DE"/>
        </w:rPr>
        <w:t xml:space="preserve">- </w:t>
      </w:r>
      <w:r>
        <w:rPr>
          <w:rFonts w:cs="Arial" w:ascii="Arial" w:hAnsi="Arial"/>
          <w:color w:val="000000"/>
          <w:u w:val="single"/>
          <w:lang w:val="de-DE"/>
        </w:rPr>
        <w:t>Druckereinstellungen:</w:t>
      </w:r>
      <w:r>
        <w:rPr>
          <w:rFonts w:cs="Arial" w:ascii="Arial" w:hAnsi="Arial"/>
          <w:color w:val="000000"/>
          <w:lang w:val="de-DE"/>
        </w:rPr>
        <w:tab/>
        <w:t>Stift</w:t>
        <w:tab/>
        <w:t>Farbe</w:t>
        <w:tab/>
        <w:t>Dicke</w:t>
        <w:tab/>
        <w:tab/>
        <w:tab/>
        <w:t>Stift</w:t>
        <w:tab/>
        <w:t>Farbe</w:t>
        <w:tab/>
        <w:t>Dicke</w:t>
        <w:tab/>
        <w:tab/>
        <w:t>1</w:t>
        <w:tab/>
        <w:t>rot</w:t>
        <w:tab/>
        <w:tab/>
        <w:t>0,25</w:t>
        <w:tab/>
        <w:tab/>
        <w:tab/>
        <w:t>(30</w:t>
        <w:tab/>
        <w:t>*</w:t>
        <w:tab/>
        <w:t>0,25)</w:t>
        <w:tab/>
        <w:t>2</w:t>
        <w:tab/>
        <w:t>gelb</w:t>
        <w:tab/>
        <w:tab/>
        <w:t>0,25</w:t>
        <w:tab/>
        <w:tab/>
        <w:tab/>
      </w:r>
      <w:r>
        <w:rPr>
          <w:rFonts w:cs="Arial" w:ascii="Arial" w:hAnsi="Arial"/>
          <w:b/>
          <w:color w:val="000000"/>
          <w:lang w:val="de-DE"/>
        </w:rPr>
        <w:t>...</w:t>
      </w:r>
      <w:r>
        <w:rPr>
          <w:rFonts w:cs="Arial" w:ascii="Arial" w:hAnsi="Arial"/>
          <w:color w:val="000000"/>
          <w:lang w:val="de-DE"/>
        </w:rPr>
        <w:t xml:space="preserve">  (im 10-er Schritt)</w:t>
        <w:tab/>
        <w:t>3</w:t>
        <w:tab/>
        <w:t>grün</w:t>
        <w:tab/>
        <w:tab/>
        <w:t>0,35</w:t>
        <w:tab/>
        <w:tab/>
        <w:tab/>
        <w:t>(220</w:t>
        <w:tab/>
        <w:t>*</w:t>
        <w:tab/>
        <w:t>0,25)</w:t>
        <w:tab/>
        <w:t>4</w:t>
        <w:tab/>
        <w:t>cyan</w:t>
        <w:tab/>
        <w:tab/>
        <w:t>0,70</w:t>
        <w:tab/>
        <w:t>5</w:t>
        <w:tab/>
        <w:t>blau</w:t>
        <w:tab/>
        <w:tab/>
        <w:t>---</w:t>
        <w:tab/>
        <w:t>6</w:t>
        <w:tab/>
        <w:t>magen.</w:t>
        <w:tab/>
        <w:t>---</w:t>
        <w:tab/>
        <w:t>7</w:t>
        <w:tab/>
        <w:t>weiß</w:t>
        <w:tab/>
        <w:tab/>
        <w:t>0,50</w:t>
        <w:tab/>
        <w:t>8</w:t>
        <w:tab/>
        <w:t>d.grau</w:t>
        <w:tab/>
        <w:t>0,18</w:t>
        <w:tab/>
        <w:t>9</w:t>
        <w:tab/>
        <w:t>h.grau</w:t>
        <w:tab/>
        <w:t>0,18</w:t>
        <w:tab/>
        <w:t>31</w:t>
        <w:tab/>
        <w:t>braun</w:t>
        <w:tab/>
        <w:t>1,00</w:t>
        <w:tab/>
        <w:t>60</w:t>
        <w:tab/>
        <w:t>hellgr.</w:t>
        <w:tab/>
        <w:t>0,18</w:t>
        <w:tab/>
        <w:t>143</w:t>
        <w:tab/>
        <w:t>grau-bl.</w:t>
        <w:tab/>
        <w:t>0,35</w:t>
        <w:tab/>
        <w:t>171</w:t>
        <w:tab/>
        <w:t>hellblau</w:t>
        <w:tab/>
        <w:t>0,25</w:t>
        <w:tab/>
        <w:t>193</w:t>
        <w:tab/>
        <w:t>violett</w:t>
        <w:tab/>
        <w:t>0,50</w:t>
        <w:tab/>
        <w:t>250</w:t>
        <w:tab/>
        <w:t>grau1</w:t>
        <w:tab/>
        <w:t>0,18</w:t>
        <w:tab/>
        <w:t>251</w:t>
        <w:tab/>
        <w:t>grau2</w:t>
        <w:tab/>
        <w:t>0,18</w:t>
        <w:tab/>
        <w:t>252</w:t>
        <w:tab/>
        <w:t>grau3</w:t>
        <w:tab/>
        <w:t>0,18</w:t>
        <w:tab/>
        <w:t>253</w:t>
        <w:tab/>
        <w:t>grau4</w:t>
        <w:tab/>
        <w:t>0,18</w:t>
        <w:tab/>
        <w:t>254</w:t>
        <w:tab/>
        <w:t>grau5</w:t>
        <w:tab/>
        <w:t>0,18</w:t>
        <w:tab/>
        <w:t>255</w:t>
        <w:tab/>
        <w:t>„Objektfarbe“</w:t>
      </w:r>
      <w:r>
        <w:rPr/>
        <w:t>Falls die für AutoCAD kreierte .ctb-Datei nicht beiliegt, kann diese auch auf der Homepage unter DOWNLOADS heruntergeladen werden. (ggf. ue in ü umbenennen)Bei eventuellen Rückfragen stehe ich Ihnen gerne unter o.g. Nummer zur Verfügung. mfG  RABIS-Fassadenplanu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53:00Z</dcterms:created>
  <dc:creator>Carsten Rabis</dc:creator>
  <dc:description/>
  <dc:language>en-US</dc:language>
  <cp:lastModifiedBy>Carsten Rabis</cp:lastModifiedBy>
  <cp:lastPrinted>2006-06-27T17:43:00Z</cp:lastPrinted>
  <cp:revision>2</cp:revision>
  <dc:subject/>
  <dc:title>WordPad  "26-17_m1</dc:title>
</cp:coreProperties>
</file>